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 OFFICE APPLICATION F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 Fee Levels As At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April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Typ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(£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lement/National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finite Leave to Rem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finite Leave to Remain Premi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– Right Of Abo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– Naturalis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– Adult Registr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– Minor Single And Multiple Registr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- Renunci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Skilled Migrant Programme (HSMP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MP Leave to Remai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erm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Permit Leave to Remai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ermit Leave to Remain Premi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ase Unit Leave to Rem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R Oth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to Remain (non-studen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ve to Remain (non-student) Premiu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e of Approva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Condi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of Conditions Premiu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Travel Documents (CI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Travel Documents (CI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Travel Documents (CT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Travel Documents (CT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ve to Rem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ve to Remain Premi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3:00Z</dcterms:created>
  <dc:creator>Lorna</dc:creator>
  <dc:description/>
  <cp:keywords/>
  <dc:language>en-US</dc:language>
  <cp:lastModifiedBy>Lorna</cp:lastModifiedBy>
  <cp:lastPrinted>2007-09-25T12:30:00Z</cp:lastPrinted>
  <dcterms:modified xsi:type="dcterms:W3CDTF">2007-09-25T13:53:00Z</dcterms:modified>
  <cp:revision>2</cp:revision>
  <dc:subject/>
  <dc:title>HOME OFFICE APPLICATION FEES</dc:title>
</cp:coreProperties>
</file>